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L .0302</w:t>
        <w:tab/>
        <w:t>ACCIDENT AND HOSPITAL BENEFI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.60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